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b/>
          <w:sz w:val="24"/>
          <w:szCs w:val="24"/>
        </w:rPr>
        <w:t>Математика. 6 класс. ФГОС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widowControl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widowControl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й работы по МАТЕМАТИКЕ</w:t>
      </w:r>
    </w:p>
    <w:p>
      <w:pPr>
        <w:pStyle w:val="Normal"/>
        <w:widowControl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 контрольных измерительных материалов</w:t>
      </w:r>
    </w:p>
    <w:p>
      <w:pPr>
        <w:pStyle w:val="Normal"/>
        <w:widowControl/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змерительные материалы позволяют установ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ровень освоения учащимися 6 классов федерального  государств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среднего (полного) общего образования за 6 клас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ы контрольной работы по математике признаются общеобразовательными учреждениями, в которых реализу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программы среднего (полного) общего образования,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государственной (итоговой) аттестации за курс 6 класса. </w:t>
      </w:r>
    </w:p>
    <w:p>
      <w:pPr>
        <w:pStyle w:val="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окументы, определяющие содержание контрольных измерительных материалов</w:t>
      </w:r>
    </w:p>
    <w:p>
      <w:pPr>
        <w:pStyle w:val="Normal"/>
        <w:tabs>
          <w:tab w:val="clear" w:pos="708"/>
          <w:tab w:val="left" w:pos="979" w:leader="none"/>
        </w:tabs>
        <w:overflowPunct w:val="false"/>
        <w:spacing w:lineRule="auto" w:line="228"/>
        <w:ind w:left="719" w:hanging="0"/>
        <w:jc w:val="both"/>
        <w:rPr/>
      </w:pPr>
      <w:r>
        <w:rPr>
          <w:color w:val="000000"/>
          <w:sz w:val="24"/>
          <w:szCs w:val="24"/>
        </w:rPr>
        <w:t>Содержание работы определяется на основе следующих документов:</w:t>
      </w:r>
      <w:r>
        <w:rPr/>
        <w:t xml:space="preserve"> </w:t>
      </w:r>
    </w:p>
    <w:p>
      <w:pPr>
        <w:pStyle w:val="Normal"/>
        <w:tabs>
          <w:tab w:val="clear" w:pos="708"/>
          <w:tab w:val="left" w:pos="979" w:leader="none"/>
        </w:tabs>
        <w:overflowPunct w:val="false"/>
        <w:spacing w:lineRule="auto" w:line="228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осс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». </w:t>
      </w:r>
    </w:p>
    <w:p>
      <w:pPr>
        <w:pStyle w:val="Normal"/>
        <w:shd w:fill="FFFFFF" w:val="clear"/>
        <w:spacing w:before="0" w:after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Подходы к отбору содержания, разработке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модель контрольной работы по математике (кодификаторы элементов содержания, спецификация, демонстрационный вариант, система оценивания контрольной работы) предназначена для использования в качестве комплекта нормативных документов, регламентирующих разработку контрольных измерительных материалов контрольной работы по математике. </w:t>
      </w:r>
    </w:p>
    <w:p>
      <w:pPr>
        <w:pStyle w:val="Normal"/>
        <w:widowControl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КИМ контрольной работы </w:t>
      </w:r>
    </w:p>
    <w:p>
      <w:pPr>
        <w:pStyle w:val="Normal"/>
        <w:widowControl/>
        <w:ind w:left="567" w:firstLine="567"/>
        <w:jc w:val="both"/>
        <w:rPr/>
      </w:pPr>
      <w:r>
        <w:rPr>
          <w:sz w:val="24"/>
          <w:szCs w:val="24"/>
        </w:rPr>
        <w:t>Контрольная работа состоит из трёх частей, которые различаются по содержанию, сложности и числу заданий. Определяющим признаком каждой части работы является форма заданий:</w:t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содержит задания с кратким ответом;</w:t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2 содержит задания с развернутым ответом;</w:t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3 содержит задание с несколькими развернутыми ответа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 с кратким ответом части 1 (9 заданий) контрольной работы предназначены для определения математических компетентностей учащихся 6 классов образовательных учреждений, реализующих программы среднего (полного) общего образования на базовом уровне.</w:t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с кратким ответом считается выполненным, если верный ответ зафиксирован. Ответом на задания части 1 является натуральное число.</w:t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2 включает 3 задания повышенного уровня сложности с развернутым ответом. Часть 3 включает 1 задание высокого уровня сложности с несколькими (четырьмя) развернутыми ответами. Задания части 2 и 3 предназначены для более точной дифференциации учащихся 6 классов.</w:t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firstLine="567"/>
        <w:jc w:val="both"/>
        <w:rPr/>
      </w:pPr>
      <w:r>
        <w:rPr>
          <w:sz w:val="24"/>
          <w:szCs w:val="24"/>
        </w:rPr>
        <w:t>При выполнении заданий с развернутым ответом части 2 и части 3 контрольной работы должно быть записано полное обоснованное решение и ответ для каждой задач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е 1 приведена структура контрольной работы.</w:t>
      </w:r>
    </w:p>
    <w:p>
      <w:pPr>
        <w:pStyle w:val="Normal"/>
        <w:widowControl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/>
        <w:ind w:left="567"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1. Структура варианта КИМ </w:t>
      </w:r>
    </w:p>
    <w:p>
      <w:pPr>
        <w:pStyle w:val="Normal"/>
        <w:widowControl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958"/>
        <w:gridCol w:w="2191"/>
        <w:gridCol w:w="248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й -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й и форма отв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>1–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натуральног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>1–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вернутым ответо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запись решен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 действи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widowControl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5. Распределение заданий КИМ ЕГЭ </w:t>
      </w:r>
    </w:p>
    <w:p>
      <w:pPr>
        <w:pStyle w:val="Normal"/>
        <w:widowControl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/>
      </w:pPr>
      <w:r>
        <w:rPr>
          <w:sz w:val="24"/>
          <w:szCs w:val="24"/>
        </w:rPr>
        <w:t>1.Содержание и структура контрольной работы дают возможность достаточно полно проверить комплекс умений по предмету:</w:t>
      </w:r>
    </w:p>
    <w:p>
      <w:pPr>
        <w:pStyle w:val="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использование  приобретенные знания и умения в практической деятельности и повседневной жизни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числений и преобразования с числами с разными знак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мение упрощать буквенные выраже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скрывать скобки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проценты от числа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мение решать уравнения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мение определять координаты точки (абсциссу и ординату)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мение решать текстовые задач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firstLine="567"/>
        <w:jc w:val="both"/>
        <w:rPr/>
      </w:pPr>
      <w:r>
        <w:rPr>
          <w:sz w:val="24"/>
          <w:szCs w:val="24"/>
        </w:rPr>
        <w:t>В таблице  представлено распределение заданий контрольной работы по проверяемым умениям и видам деятельности.</w:t>
      </w:r>
    </w:p>
    <w:p>
      <w:pPr>
        <w:pStyle w:val="Normal"/>
        <w:widowControl/>
        <w:ind w:left="567" w:firstLine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ind w:left="567" w:firstLine="567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64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114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Проверяемые умения</w:t>
            </w:r>
          </w:p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и виды деятельности</w:t>
            </w:r>
          </w:p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(по кодификатору</w:t>
            </w:r>
          </w:p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КТ)</w:t>
            </w:r>
          </w:p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заданий</w:t>
            </w:r>
          </w:p>
          <w:p>
            <w:pPr>
              <w:pStyle w:val="Normal"/>
              <w:widowControl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мение выполнять вычисления и пре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ощать буквенные выра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ходить процент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мение находить координаты точк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решать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на движ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b/>
          <w:bCs/>
          <w:sz w:val="24"/>
          <w:szCs w:val="24"/>
        </w:rPr>
        <w:t>6. Продолжительность контрольной работы  по математике</w:t>
      </w:r>
    </w:p>
    <w:p>
      <w:pPr>
        <w:pStyle w:val="Normal"/>
        <w:shd w:fill="FFFFFF" w:val="clear"/>
        <w:spacing w:lineRule="exact" w:line="274" w:before="173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а выполнение контрольной работы отводится  40 минут (без учёта времени, отведённого на инструктаж учащихся и внесение ответов в бланки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7</w:t>
      </w:r>
      <w:r>
        <w:rPr>
          <w:b/>
          <w:bCs/>
          <w:sz w:val="24"/>
          <w:szCs w:val="24"/>
        </w:rPr>
        <w:t>. Система оценивания отдельных заданий и контрольной работы в целом</w:t>
      </w:r>
    </w:p>
    <w:p>
      <w:pPr>
        <w:pStyle w:val="Normal"/>
        <w:widowControl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ьное решение каждого задания части 1 (А1–А9) оценивается 1 баллом. Задание считается выполненным верно, если обучающийся дал правильный ответ в виде натурального числа.</w:t>
      </w:r>
    </w:p>
    <w:p>
      <w:pPr>
        <w:pStyle w:val="Normal"/>
        <w:widowControl/>
        <w:ind w:left="567" w:hanging="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ния части 2 (В1-В3) оцениваются в 2 балла. </w:t>
      </w:r>
    </w:p>
    <w:p>
      <w:pPr>
        <w:pStyle w:val="Normal"/>
        <w:widowControl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части 3 (С1) оценивается от 0 до 4 баллов (по 1 баллу за каждый правильный ответ).</w:t>
      </w:r>
    </w:p>
    <w:p>
      <w:pPr>
        <w:pStyle w:val="Normal"/>
        <w:widowControl/>
        <w:ind w:left="567" w:hanging="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балл за всю работу – 19.</w:t>
      </w:r>
    </w:p>
    <w:p>
      <w:pPr>
        <w:pStyle w:val="Normal"/>
        <w:shd w:fill="FFFFFF" w:val="clear"/>
        <w:spacing w:lineRule="exact" w:line="27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бщенный план варианта КИМ контрольной работы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АТЕМАТИКЕ в 6 классе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означение заданий в работе и бланке ответов: В – задания с кратким ответом, С – задания с развернутым ответом.</w:t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ровни сложности задания: Б – базовый, П – повышенный, В – высокий.</w:t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2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3"/>
        <w:gridCol w:w="3759"/>
        <w:gridCol w:w="1685"/>
        <w:gridCol w:w="1685"/>
        <w:gridCol w:w="1373"/>
        <w:gridCol w:w="1955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знач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рабо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веряем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умений)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по К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ы проверяем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лемент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держания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по КЭ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 xml:space="preserve">за выполне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рное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время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учащим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А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значения числовых выражений, содержащих десятичные дроб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слять значения числовых выражений, содержащих чис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ными зна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А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числять значения числовых выражений, содержащих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числять значения числовых выражений, содержащих числа 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ными зна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А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абсцисс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ординату точ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абсцисс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ординату точ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ощать буквенные выра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раскрывать скоб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урав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проценты от чис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ощать буквенные выра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мение упрощать буквенные выражения.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крывать скоб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1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урав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применять в процессе решения 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и между величина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зующими процесс 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:  расстояние, время, скор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мение находить проценты от чис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ходить отношения между величинами: «больше на (в) …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ньше на (в) …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моделировать реальные ситу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языке математики, составля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по условию задач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полученное урав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1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х резуль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щихся 6 классов МКОУ «Шунгенской СОШ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й работы по матема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ом столбце таблицы указаны коды разделов по математике. Во втором столбце указан код контролируемого элемента, для которого создаются экзаменационные задания. В третьем столбце указаны умения, проверяемые заданиями контрольной работы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91440</wp:posOffset>
                </wp:positionV>
                <wp:extent cx="6369685" cy="591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2461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ируем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мение выполнять вычисления и пре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вычислять значения числовых выражений, содержащих десятичные др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вычислять значения числовых выражений, содержащих обыкновенные др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вычислять значения числовых выражений, содержащих смешанные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вычислять значения числовых выражений, содержащих числа с разными зна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мение находить отношения между величинам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больше на (в) …», «меньше на (в) …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ние упрощать буквенные вы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упрощать буквенные вы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скрывать ск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мение находить проц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находить проценты от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мение находить координаты точ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определять абсциссу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мение определять ординату точ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мение решать уравнения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ешать урав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мение строить простейшие математические мо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мение моделировать реальные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языке математики, составля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авнение по условию задач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ать полученное урав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мение применять в процессе реш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исимости между величинам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рактеризующими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вижения:  расстояние, время, скоро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65.9pt;mso-wrap-distance-left:9pt;mso-wrap-distance-right:9pt;mso-wrap-distance-top:0pt;mso-wrap-distance-bottom:0pt;margin-top:7.2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2461"/>
                        <w:gridCol w:w="6521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ируе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мение выполнять вычисления и пре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числять значения числовых выражений, содержащих десятичные дроби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числять значения числовых выражений, содержащих обыкновенные дроби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числять значения числовых выражений, содержащих смешанные числа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числять значения числовых выражений, содержащих числа с разными знакам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мение находить отношения между величинам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больше на (в) …», «меньше на (в) …»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е упрощать буквенные выраже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упрощать буквенные выраже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скрывать скобк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мение находить процент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находить проценты от числ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мение находить координаты точки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определять абсциссу точки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мение определять ординату точки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мение решать уравнения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ешать урав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мение строить простейшие математические мо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мение моделировать реальные сит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языке математики, составл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е по условию задач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ать полученное уравнение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мение применять в процессе решения за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исимости между величин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рактеризующими проце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:  расстояние, время, скоро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х измерительных материалов контрольной работы  по математике для 6 класса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Инструкция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в пятибалльную сист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868"/>
        <w:gridCol w:w="1813"/>
        <w:gridCol w:w="1727"/>
        <w:gridCol w:w="1254"/>
        <w:gridCol w:w="298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пеш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бальная шка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я в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пеш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бальная шка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я в %</w:t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еник научится)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еник получит возможность научиться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стигнут необходимый уров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ниже нормы, неудовлетворительн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 49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не менее 50% заданий базового уров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хорош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74%</w:t>
            </w:r>
          </w:p>
        </w:tc>
      </w:tr>
      <w:tr>
        <w:trPr/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й 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норма , удовлетворитель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66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+»-хорош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84%</w:t>
            </w:r>
          </w:p>
        </w:tc>
      </w:tr>
      <w:tr>
        <w:trPr/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норма, хорош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100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отлич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100%</w:t>
            </w:r>
          </w:p>
        </w:tc>
      </w:tr>
    </w:tbl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widowControl/>
        <w:ind w:left="567"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измеритель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тематике для 6 класса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ариант I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Инструкция для обучающихся</w:t>
      </w:r>
    </w:p>
    <w:p>
      <w:pPr>
        <w:pStyle w:val="Normal"/>
        <w:ind w:left="-567" w:firstLine="56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Перед Вами задания по математике. На их выполнение отводится </w:t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40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минут. Внимательно читайте задания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Часть I</w:t>
      </w:r>
    </w:p>
    <w:p>
      <w:pPr>
        <w:pStyle w:val="Normal"/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 каждому заданию (</w:t>
      </w:r>
      <w:r>
        <w:rPr>
          <w:b/>
          <w:iCs/>
          <w:sz w:val="24"/>
          <w:szCs w:val="24"/>
        </w:rPr>
        <w:t>А1 – А9</w:t>
      </w:r>
      <w:r>
        <w:rPr>
          <w:iCs/>
          <w:sz w:val="24"/>
          <w:szCs w:val="24"/>
        </w:rPr>
        <w:t xml:space="preserve">) даны варианты ответов, один из них правильный.  Запишите </w:t>
      </w:r>
      <w:r>
        <w:rPr>
          <w:b/>
          <w:bCs/>
          <w:iCs/>
          <w:sz w:val="24"/>
          <w:szCs w:val="24"/>
        </w:rPr>
        <w:t xml:space="preserve">только номер </w:t>
      </w:r>
      <w:r>
        <w:rPr>
          <w:iCs/>
          <w:sz w:val="24"/>
          <w:szCs w:val="24"/>
        </w:rPr>
        <w:t>правильного ответа.</w:t>
      </w:r>
    </w:p>
    <w:p>
      <w:pPr>
        <w:pStyle w:val="Normal"/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ычислите 0,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 5,1)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8"/>
          <w:szCs w:val="28"/>
        </w:rPr>
        <w:t>2,04;      2) – 20,4;     3) – 2,04;     4) 20,4.</w:t>
      </w:r>
    </w:p>
    <w:p>
      <w:pPr>
        <w:pStyle w:val="Normal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 xml:space="preserve">Вычислите :  </w:t>
      </w:r>
      <w:r>
        <w:rPr/>
        <w:drawing>
          <wp:inline distT="0" distB="0" distL="0" distR="0">
            <wp:extent cx="76200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248602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кажите абсциссу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2,4; - 1,8)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) – 2,4;       2) – 1,8;      3) 2,4;     4) 1,8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Укажите точку, ордината которой равна – 8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- 8; - 6);    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- 6; 8);    3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6; - 8);   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- 8; - 6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простите выражение –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 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: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    2) 4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     3) – 45;       4) 45.</w:t>
      </w:r>
    </w:p>
    <w:p>
      <w:pPr>
        <w:pStyle w:val="Normal"/>
        <w:widowControl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Упростите выражение 3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(- 9):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    2) 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    3) - 4;      4) 4. </w:t>
      </w:r>
    </w:p>
    <w:p>
      <w:pPr>
        <w:pStyle w:val="Normal"/>
        <w:widowControl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Раскройте скобки –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(- 8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6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 2) – 16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   3</w:t>
      </w:r>
      <w:r>
        <w:rPr>
          <w:sz w:val="28"/>
          <w:szCs w:val="28"/>
          <w:lang w:val="en-US"/>
        </w:rPr>
        <w:t xml:space="preserve">) 16 + 2m;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4) 16 – 2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Решите уравнение – 15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5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) – 15;            2) 15;            3) - 6;                 4) 6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Упростите выражение – 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 + 10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)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2x + 10t – 12;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2) – 2x - 10t – 12;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3) 2x + 10t – 12;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4) – 2x + 10t – 2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II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Решите уравнение: 3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) – (4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1 – 8(3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асстояние между двумя городами автобус преодолевает за 5,75 ч, а автомобиль, скорость которого на 10,5 км/ч больше, - за 5 ч. Определите скорость автобус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– 9,18 : 3,4 – 3,7) ∙ 2,1 + 2,04.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III</w:t>
      </w:r>
    </w:p>
    <w:p>
      <w:pPr>
        <w:pStyle w:val="Normal"/>
        <w:ind w:left="-567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Цена зелёных яблок – 50 рублей за 1 кг, а красных – 75 рублей. На сколько процентов зелёные яблоки дешевле красных? На сколько процентов красные яблоки дороже зелёны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измеритель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тематике для 6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струкция для обучающихся</w:t>
      </w:r>
    </w:p>
    <w:p>
      <w:pPr>
        <w:pStyle w:val="Normal"/>
        <w:ind w:left="-567" w:firstLine="567"/>
        <w:jc w:val="both"/>
        <w:rPr/>
      </w:pPr>
      <w:r>
        <w:rPr>
          <w:iCs/>
          <w:sz w:val="24"/>
          <w:szCs w:val="24"/>
        </w:rPr>
        <w:t xml:space="preserve">Перед Вами задания по математике. На их выполнение отводится </w:t>
      </w:r>
      <w:r>
        <w:rPr>
          <w:b/>
          <w:bCs/>
          <w:iCs/>
          <w:sz w:val="24"/>
          <w:szCs w:val="24"/>
        </w:rPr>
        <w:t xml:space="preserve">40 </w:t>
      </w:r>
      <w:r>
        <w:rPr>
          <w:iCs/>
          <w:sz w:val="24"/>
          <w:szCs w:val="24"/>
        </w:rPr>
        <w:t>минут. Внимательно читайте зад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</w:t>
      </w:r>
    </w:p>
    <w:p>
      <w:pPr>
        <w:pStyle w:val="Normal"/>
        <w:ind w:left="-567" w:firstLine="567"/>
        <w:jc w:val="both"/>
        <w:rPr/>
      </w:pPr>
      <w:r>
        <w:rPr>
          <w:iCs/>
          <w:sz w:val="24"/>
          <w:szCs w:val="24"/>
        </w:rPr>
        <w:t>К каждому заданию (</w:t>
      </w:r>
      <w:r>
        <w:rPr>
          <w:b/>
          <w:iCs/>
          <w:sz w:val="24"/>
          <w:szCs w:val="24"/>
        </w:rPr>
        <w:t>А1 – А9</w:t>
      </w:r>
      <w:r>
        <w:rPr>
          <w:iCs/>
          <w:sz w:val="24"/>
          <w:szCs w:val="24"/>
        </w:rPr>
        <w:t xml:space="preserve">) даны варианты ответов, один из них правильный. В ответ  запишите </w:t>
      </w:r>
      <w:r>
        <w:rPr>
          <w:b/>
          <w:bCs/>
          <w:iCs/>
          <w:sz w:val="24"/>
          <w:szCs w:val="24"/>
        </w:rPr>
        <w:t xml:space="preserve">только номер </w:t>
      </w:r>
      <w:r>
        <w:rPr>
          <w:iCs/>
          <w:sz w:val="24"/>
          <w:szCs w:val="24"/>
        </w:rPr>
        <w:t>правильного ответа.</w:t>
      </w:r>
    </w:p>
    <w:p>
      <w:pPr>
        <w:pStyle w:val="Normal"/>
        <w:ind w:left="-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ычислите - 0,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 8,1):</w:t>
      </w:r>
    </w:p>
    <w:p>
      <w:pPr>
        <w:pStyle w:val="Normal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,43;          2) 2,43;          3) – 24,3;        4) 24,3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  <w:drawing>
          <wp:inline distT="0" distB="0" distL="0" distR="0">
            <wp:extent cx="4476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br/>
      </w:r>
      <w:r>
        <w:rPr>
          <w:sz w:val="28"/>
          <w:szCs w:val="28"/>
        </w:rPr>
        <w:drawing>
          <wp:inline distT="0" distB="0" distL="0" distR="0">
            <wp:extent cx="286131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 xml:space="preserve">Укажите ординату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7,5; - 6,2)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) – 7,5;           2) 6,2;      3) – 6,2;          4) 7,5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Укажите точку, абсцисса которой равна – 7: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 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; -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     2) </w:t>
      </w:r>
      <w:r>
        <w:rPr>
          <w:sz w:val="28"/>
          <w:szCs w:val="28"/>
          <w:lang w:val="en-US"/>
        </w:rPr>
        <w:t xml:space="preserve">B (- </w:t>
      </w:r>
      <w:r>
        <w:rPr>
          <w:sz w:val="28"/>
          <w:szCs w:val="28"/>
        </w:rPr>
        <w:t xml:space="preserve">7;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;</w: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  <w:t>C (</w:t>
      </w:r>
      <w:r>
        <w:rPr>
          <w:sz w:val="28"/>
          <w:szCs w:val="28"/>
        </w:rPr>
        <w:t xml:space="preserve">7;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;</w:t>
      </w:r>
      <w:r>
        <w:rPr>
          <w:sz w:val="28"/>
          <w:szCs w:val="28"/>
        </w:rPr>
        <w:t xml:space="preserve">        4) </w:t>
      </w:r>
      <w:r>
        <w:rPr>
          <w:sz w:val="28"/>
          <w:szCs w:val="28"/>
          <w:lang w:val="en-US"/>
        </w:rPr>
        <w:t>D (</w:t>
      </w:r>
      <w:r>
        <w:rPr>
          <w:sz w:val="28"/>
          <w:szCs w:val="28"/>
        </w:rPr>
        <w:t>- 5</w:t>
      </w:r>
      <w:r>
        <w:rPr>
          <w:sz w:val="28"/>
          <w:szCs w:val="28"/>
          <w:lang w:val="en-US"/>
        </w:rPr>
        <w:t xml:space="preserve">; -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простите выражение (– 4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 6</w:t>
      </w:r>
      <w:r>
        <w:rPr>
          <w:sz w:val="28"/>
          <w:szCs w:val="28"/>
          <w:lang w:val="en-US"/>
        </w:rPr>
        <w:t>):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4b;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) – 24b;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3) – 24;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4) 24.</w:t>
      </w:r>
    </w:p>
    <w:p>
      <w:pPr>
        <w:pStyle w:val="Normal"/>
        <w:widowControl/>
        <w:ind w:left="15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  <w:lang w:val="en-US"/>
        </w:rPr>
        <w:t>28x</w:t>
      </w:r>
      <w:r>
        <w:rPr>
          <w:sz w:val="28"/>
          <w:szCs w:val="28"/>
        </w:rPr>
        <w:t xml:space="preserve"> : (-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: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   2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        3)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;          4) 4.</w:t>
      </w:r>
    </w:p>
    <w:p>
      <w:pPr>
        <w:pStyle w:val="Normal"/>
        <w:widowControl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Раскройте скобки </w:t>
      </w:r>
      <w:r>
        <w:rPr>
          <w:sz w:val="28"/>
          <w:szCs w:val="28"/>
          <w:lang w:val="en-US"/>
        </w:rPr>
        <w:t>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(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):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48 - m;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2) 48 - 8m;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3) - 48 - 8m;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4) – 48 + 8m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Решите уравнение – 15 –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5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) 15;         2) - 15;       3) - 5;           4) 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Упростите выражение – 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 + 16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):</w:t>
      </w:r>
    </w:p>
    <w:p>
      <w:pPr>
        <w:pStyle w:val="Normal"/>
        <w:widowControl/>
        <w:rPr/>
      </w:pPr>
      <w:r>
        <w:rPr>
          <w:sz w:val="28"/>
          <w:szCs w:val="28"/>
        </w:rPr>
        <w:t>1).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40;      2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0;      3)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0;           4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40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II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Решите уравнение 3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) + 7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 = 16 + 3(1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асстояние между двумя посёлками автобус преодолевает за 3 ч. Если бы его скорость была на 10 км/ч больше, то на этот путь ему потребовалось бы 2,5 ч.  Определите скорость автобус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: (– 3,9 ∙ 2,8 + 26,6) : (– 3,2) – 2,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III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  <w:iCs/>
          <w:sz w:val="28"/>
          <w:szCs w:val="28"/>
        </w:rPr>
        <w:t>С1</w:t>
      </w:r>
      <w:r>
        <w:rPr>
          <w:iCs/>
          <w:sz w:val="28"/>
          <w:szCs w:val="28"/>
        </w:rPr>
        <w:t xml:space="preserve">.Стоимость железнодорожного билета 5 000 рублей, а авиабилета – 7 500 рублей. </w:t>
      </w:r>
      <w:r>
        <w:rPr>
          <w:sz w:val="28"/>
          <w:szCs w:val="28"/>
        </w:rPr>
        <w:t xml:space="preserve">На сколько процентов авиабилет дороже железнодорожного? На сколько процентов железнодорожный билет дешевле авиабилета?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left="567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0:00Z</dcterms:created>
  <dc:creator>Лицей</dc:creator>
  <dc:description/>
  <cp:keywords/>
  <dc:language>en-US</dc:language>
  <cp:lastModifiedBy>1</cp:lastModifiedBy>
  <dcterms:modified xsi:type="dcterms:W3CDTF">2019-10-07T10:16:00Z</dcterms:modified>
  <cp:revision>3</cp:revision>
  <dc:subject/>
  <dc:title>ПРОЕКТ</dc:title>
</cp:coreProperties>
</file>